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0225398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16, FOR THE PURPOSE OF ACCEPTING NEW NOMINEES FOR FEBRUARY 1998 TO THE METRO COMMITTEE FOR CITIZEN INVOLEMENT (MCCI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BLIC OUTREACH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t>ETHICS WORK SESSION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ETHICS CODE RESOLUTION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LOBBYIST REGISTRATION ORDINANCE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0:02:00Z</dcterms:created>
  <dc:creator>Northwest Micro Customer</dc:creator>
  <dc:description/>
  <dc:language>en-US</dc:language>
  <cp:lastModifiedBy>Northwest Micro Customer</cp:lastModifiedBy>
  <dcterms:modified xsi:type="dcterms:W3CDTF">1998-02-26T09:43:00Z</dcterms:modified>
  <cp:revision>3</cp:revision>
  <dc:subject/>
  <dc:title>FY 95-96 BUDGET AGENDAS</dc:title>
</cp:coreProperties>
</file>