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45564869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2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MAY 20, MAY 26, AND JUNE 8, 1999, GROWTH MANAGEMENT COMMITTEE MEETING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8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:  STAFF PRESENTATION OF FIRST-RUN NEED NUMBE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Dire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9-808, AMENDING THE FY 1998-99 BUDGET AND APPROPRIATIONS SCHEDULE IN THE GROWTH MANAGEMENT DEPARTMENT OF THE PLANNING FUND TRANSFERRING $42,350 FROM CONTINGENCY TO PERSONAL SERVICES TO FUND ANNEXATION PROCESSING SERVICES PURCHASED BY THE LOCAL JURISDICTIONS; AND DECLARING AN EMERGEN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DATE ON TITLE 3 COMPLIA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LY - DECEMBER 1999, GROWTH MANAGEMENT WORKPL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6:43:00Z</dcterms:created>
  <dc:creator>Northwest Micro Customer</dc:creator>
  <dc:description/>
  <dc:language>en-US</dc:language>
  <cp:lastModifiedBy>Northwest Micro Customer</cp:lastModifiedBy>
  <cp:lastPrinted>1999-06-16T06:50:00Z</cp:lastPrinted>
  <dcterms:modified xsi:type="dcterms:W3CDTF">1999-06-16T11:14:00Z</dcterms:modified>
  <cp:revision>8</cp:revision>
  <dc:subject/>
  <dc:title>A G E N D A</dc:title>
</cp:coreProperties>
</file>