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39866310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uly 7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  <w:u w:val="single"/>
        </w:rPr>
        <w:t>NOTICE OF CANCELL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next regularly scheduled meeting will be Wednesday, July 21, 1999, at 1:30 P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7:04:00Z</dcterms:created>
  <dc:creator>Northwest Micro Customer</dc:creator>
  <dc:description/>
  <dc:language>en-US</dc:language>
  <cp:lastModifiedBy>Northwest Micro Customer</cp:lastModifiedBy>
  <cp:lastPrinted>1999-06-29T13:31:00Z</cp:lastPrinted>
  <dcterms:modified xsi:type="dcterms:W3CDTF">1999-06-29T14:04:00Z</dcterms:modified>
  <cp:revision>2</cp:revision>
  <dc:subject/>
  <dc:title>AGENDA</dc:title>
</cp:coreProperties>
</file>